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ØGNINGSSKEMA – til Nordthy Y’s mens clu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 xml:space="preserve">Ansøgninger behandles successiv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emaet sendes til klubbens præsident – se adressen på hjemmesiden - under ledelse – eller til kasserer: </w:t>
      </w:r>
      <w:hyperlink r:id="rId2">
        <w:r>
          <w:rPr>
            <w:rStyle w:val="InternetLink"/>
          </w:rPr>
          <w:t>ellensloth@privat.d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eller formand: jyttelyngs@outlook.com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person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Navn:</w:t>
            </w:r>
            <w:r>
              <w:rPr>
                <w:sz w:val="20"/>
              </w:rPr>
              <w:t xml:space="preserve">         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Adresse:</w:t>
            </w:r>
            <w:r>
              <w:rPr>
                <w:sz w:val="20"/>
              </w:rPr>
              <w:t xml:space="preserve">    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Telefon:</w:t>
            </w:r>
            <w:r>
              <w:rPr>
                <w:sz w:val="20"/>
              </w:rPr>
              <w:t xml:space="preserve">     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Evt. email:</w:t>
            </w:r>
            <w:r>
              <w:rPr>
                <w:sz w:val="20"/>
              </w:rPr>
              <w:t xml:space="preserve"> 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onr.: _______________________________________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eningens navn og tilknytning til evt. organisatio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eningens formål og hvor den driver aktivitete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eningens mål-gruppe, ca. antal medlemmer, alders-fordeling eller anden beskrivels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Beskrivelse af, hvad der søges til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evt. beløb +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pla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vilke andre steder er der søgt til sam-me formål eller dele heraf?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Beskrivelse af fore-ningens økonomi, løbende tilskud m.m.</w:t>
            </w:r>
          </w:p>
          <w:p>
            <w:pPr>
              <w:pStyle w:val="TextBody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Kopi af seneste årsregnskab skal vedlægges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sloth@privat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53:00Z</dcterms:created>
  <dc:creator>Anne Grethe</dc:creator>
  <dc:description/>
  <cp:keywords/>
  <dc:language>en-US</dc:language>
  <cp:lastModifiedBy>Ulf Amby</cp:lastModifiedBy>
  <dcterms:modified xsi:type="dcterms:W3CDTF">2025-09-17T21:53:00Z</dcterms:modified>
  <cp:revision>2</cp:revision>
  <dc:subject/>
  <dc:title>ANSØGNINGSSKEMA</dc:title>
</cp:coreProperties>
</file>